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3"/>
      </w:tblGrid>
      <w:tr>
        <w:trPr>
          <w:trHeight w:val="319" w:hRule="atLeast"/>
        </w:trPr>
        <w:tc>
          <w:tcPr>
            <w:tcW w:w="5086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нято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окол  №1 от   15.08. 2013г.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едатель педагогического совета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_____________ </w:t>
            </w:r>
            <w:r>
              <w:rPr>
                <w:rFonts w:cs="Times New Roman" w:ascii="Times New Roman" w:hAnsi="Times New Roman"/>
                <w:color w:val="auto"/>
                <w:lang w:val="tt-RU"/>
              </w:rPr>
              <w:t>Н.Ф.Гарифзянова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auto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t-RU"/>
              </w:rPr>
            </w:pPr>
            <w:r>
              <w:rPr>
                <w:rFonts w:cs="Times New Roman" w:ascii="Times New Roman" w:hAnsi="Times New Roman"/>
                <w:color w:val="auto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auto"/>
              </w:rPr>
              <w:t xml:space="preserve">«Утверждаю»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</w:rPr>
              <w:t>Директор</w:t>
            </w:r>
            <w:r>
              <w:rPr>
                <w:rFonts w:cs="Times New Roman" w:ascii="Times New Roman" w:hAnsi="Times New Roman"/>
                <w:color w:val="auto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МБОУ «Шишинерская ООШ»    _____________ </w:t>
            </w:r>
            <w:r>
              <w:rPr>
                <w:rFonts w:cs="Times New Roman" w:ascii="Times New Roman" w:hAnsi="Times New Roman"/>
                <w:color w:val="auto"/>
                <w:lang w:val="tt-RU"/>
              </w:rPr>
              <w:t>Н.Ф.Гарифзянова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Введено в действие приказом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tt-RU"/>
              </w:rPr>
              <w:t>178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  от 22.08.2013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9"/>
              <w:ind w:left="355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ложение о внутришкольном контроле по МБОУ «Шишинерская ООШ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Балтасинского муниципального района Республики Татар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1.Настоящее Положение разработано в соответствии с Законом «Об образовании в РФ»от 29.12.2012 №273-Ф3. Письмом министерства образования РФ от 10.09.1999 г. № 22-06-874 «Об обеспечении инспекционно-контрольной деятельности», Уставом МБОУ «Шишинерская ООШ» (далее - ОУ) и регламентирует содержание и порядок проведения внутришкольного контроля администраци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2. Положение о внутришколь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i/>
          <w:u w:val="single"/>
        </w:rPr>
        <w:t>Целями</w:t>
      </w:r>
      <w:r>
        <w:rPr>
          <w:rFonts w:cs="Times New Roman" w:ascii="Times New Roman" w:hAnsi="Times New Roman"/>
        </w:rPr>
        <w:t xml:space="preserve"> внутришкольного контроля являются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совершенствование деятельности ОУ;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овышение мастерства педагогических работников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улучшения качества образования в ОУ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  <w:i/>
          <w:u w:val="single"/>
        </w:rPr>
        <w:t>. Задачи</w:t>
      </w:r>
      <w:r>
        <w:rPr>
          <w:rFonts w:cs="Times New Roman" w:ascii="Times New Roman" w:hAnsi="Times New Roman"/>
        </w:rPr>
        <w:t xml:space="preserve"> внутришкольного контроля: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анализ причин, лежащих в основе нарушений, принятие мер по их предупреждению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анализ результатов реализации приказов и распоряжений по ОУ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</w:rPr>
        <w:t>оказание методической помощи педагогическим работникам в процессе контрол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i/>
          <w:u w:val="single"/>
        </w:rPr>
        <w:t xml:space="preserve">Функции </w:t>
      </w:r>
      <w:r>
        <w:rPr>
          <w:rFonts w:cs="Times New Roman" w:ascii="Times New Roman" w:hAnsi="Times New Roman"/>
        </w:rPr>
        <w:t>внутришкольного контроля: информационно-аналитическая; контрольно</w:t>
        <w:softHyphen/>
        <w:t>диагностическая; коррективно-регулятивна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1.6. Директор ОУ и (или) по его поручению заместители директора или эксперты вправе осуществлять внутришколькый контроль результатов деятельности работников по вопросам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соблюдения законодательства РФ в области образова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осуществления государственной политики в области образования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использования финансовых и материальных средств в соответствии с нормативам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использования методического обеспечения в образовательном процессе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соблюдения устава, правил внутреннего трудового распорядка и иных локальных актов ОУ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- воевременносг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правовыми актами органов местного самоуправления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 вопросам в рамках компетенции директора ОУ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.7.  При оценке педагогического работника в ходе внутришкольного контроля учитывается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государственных программ в полном объеме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знаний, умений, навыков и развитие обучающихся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самостоятельности обучающихся; владение обучающимися общеучебными навыками, интеллектуальными умениями; дифференцированный подход к обучающимся в процессе обуч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- совместная деятельность педагогических работников и обучающегося; наличие положительного эмоционального микроклимата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 к анализу педагогических ситуаций, рефлексии, самостоятельному контролю за результатами педагогической деятельности; умение корректировать свою деятельность; умение обобщать свой опыт, умение составлять и реализовывать план своего развити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.8. Методы контроля над деятельностью педагогических работников: анкетирование; тестирование; социальный опрос; мониторинг; наблюдение; изучение документации; анализ самоанализа уроков; беседа о деятельности обучающихся; результаты учебной деятельности обучающихс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.9. Методы контроля над результатами учебной деятельности: наблюдение; устный опрос; письменный опрос; письменная проверка знаний (контрольная работа); комбинированная проверка; беседа, анкетирование, тестирование; проверка документации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.10. 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г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(законных представителей)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нутришкольный контроль в виде административной работы осуществляется директором ОУ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1.11. Виды внутришкольного контроля: предварительный - предварительное знакомство; текущий - непосредственное наблюдение за учебно-воспитательным процессом; итоговый - изучение результатов работы ОУ, педагогов за четверть, полугодие, учебный год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2. </w:t>
      </w:r>
      <w:r>
        <w:rPr>
          <w:rFonts w:cs="Times New Roman" w:ascii="Times New Roman" w:hAnsi="Times New Roman"/>
          <w:i/>
          <w:u w:val="single"/>
        </w:rPr>
        <w:t>Формы внутришкольного контроля: персональный; тематический;  классно- обобщающий; комплексный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Правила внутришкольного контроля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нутришкольный контроль осуществляет директор ОУ или по его поручению заместители по учебно-воспитательной работе, руководители методических объединений, другие специалисты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Директор издает приказ (указание) о сроках и теме предстоящей проверки, устанавливает срок предоставления итоговых материалов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Эксперты имеют право запрашивать необходимую информацию, изучать документацию, относящуюся к предмету внутришкольного контрол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ОУ. Экспертные опросы и анкетирование обучающихся проводятся только в необходимых случаях по согласованию с методической службой ОУ.</w:t>
      </w:r>
    </w:p>
    <w:p>
      <w:pPr>
        <w:pStyle w:val="Style21"/>
        <w:widowControl/>
        <w:bidi w:val="0"/>
        <w:spacing w:lineRule="exact" w:line="269" w:before="10" w:after="0"/>
        <w:ind w:left="0" w:right="0" w:hanging="0"/>
        <w:rPr/>
      </w:pPr>
      <w:r>
        <w:rPr>
          <w:rStyle w:val="FontStyle12"/>
          <w:sz w:val="24"/>
          <w:szCs w:val="24"/>
          <w:lang w:val="ru-RU" w:eastAsia="ru-RU" w:bidi="ar-SA"/>
        </w:rPr>
        <w:t>При проведении планового контроля не требуется дополнительного предупреждения педагогических работников, если в месячном плане указаны сроки контроля. В экстренных случаях директор и его заместители по учебно-воспитательной работе могут посещать уроки педагогических работников ОУ без предварительного предупреждени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для внутришкольного контроля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заявление педагогического работника на аттестацию; плановый контроль; проверка состояния дел для подготовки управленческих решений; обращение физических и юридических лиц по поводу нарушений в области образования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ОУ. Итоговый материал должен содержать констатацию фактов, выводы и, при необходимости, предложения. Информация о результатах доводится до работников ОУ 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миссию по урегулированию конфликтов профкома ОУ или вышестоящие органы управления образовани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а)</w:t>
        <w:tab/>
        <w:t>проводятся</w:t>
        <w:tab/>
        <w:t>заседания педагогического или методического совета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овещания при завуче, директоре, рабочие совещания с педагогическим составом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б)</w:t>
        <w:tab/>
        <w:t>сделанные</w:t>
        <w:tab/>
        <w:t>замечания и предложения фиксируются в документации согласно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номенклатуре дел ОУ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в)</w:t>
        <w:tab/>
        <w:t>результаты</w:t>
        <w:tab/>
        <w:t>внутришкольного контроля могут учитываться при проведении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Директор ОУ по результатам внутришкольного контроля принимает следующие решения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б издании соответствующего приказа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 привлечении к дисциплинарной ответственности должностных лиц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о поощрении работников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иные решения в пределах своей компетенции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Личностно-профессиональный контроль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2.1.Личностно-профессиональный контроль предполагает изучение и анализ педагогической деятельности отдельного педагогического работника.</w:t>
      </w:r>
    </w:p>
    <w:p>
      <w:pPr>
        <w:pStyle w:val="Normal"/>
        <w:widowControl/>
        <w:numPr>
          <w:ilvl w:val="0"/>
          <w:numId w:val="5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В ходе персонального контроля руководитель изучает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уровень знаний педагогических работников в области современных достижений психологической и педагогической науки, профессиональное мастерство педагогические работники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уровень овладения педагогическим работником технологиями развивающего обучения, наиболее  эффективными формами, методами и приемами обуч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результаты работы педагогических работников и пути их достижени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пособы повышения профессиональной квалификации педагогические работники.</w:t>
      </w:r>
    </w:p>
    <w:p>
      <w:pPr>
        <w:pStyle w:val="Normal"/>
        <w:widowControl/>
        <w:numPr>
          <w:ilvl w:val="0"/>
          <w:numId w:val="5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существлении персонального контроля руководитель имеет право: знакомиться с документацией в соответствии с функциональными обязанностями, рабочими программами (тематическим планированием, которое составляется педагогическим работн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электронными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педагогических работников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изучать практическую деятельность педагогических работников ОУ через посещение и анализ уроков, внеклассных мероприятий, занятий кружков, факультативов, секций; проводить экспертизу педагогической деятельности; проводить мониторинг образовательного процесса с последующим анализом полученной информации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 ; делать выводы и принимать управленческие решения.</w:t>
      </w:r>
    </w:p>
    <w:p>
      <w:pPr>
        <w:pStyle w:val="Normal"/>
        <w:widowControl/>
        <w:numPr>
          <w:ilvl w:val="0"/>
          <w:numId w:val="5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Проверяемый педагогический</w:t>
        <w:tab/>
        <w:t>работник имеет право:</w:t>
        <w:tab/>
        <w:t>знать сроки контроля</w:t>
        <w:tab/>
        <w:t>и критерии оценки его деятельности;</w:t>
        <w:tab/>
        <w:t>знать цель, содержание,</w:t>
        <w:tab/>
        <w:t>виды, формы и методы контроля; своевременно знакомиться с выводами и рекомендациями администрации; обратиться в конфликтную комиссию профкома ОУ или вышестоящие органы управления образованием при несогласии с результатами контроля.</w:t>
      </w:r>
    </w:p>
    <w:p>
      <w:pPr>
        <w:pStyle w:val="Normal"/>
        <w:widowControl/>
        <w:numPr>
          <w:ilvl w:val="0"/>
          <w:numId w:val="5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персонального контроля деятельности педагогические работники оформляется справка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Тематический контроль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Тематический контроль проводится по отдельным проблемам деятельности ОУ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 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 контроля определяются в соответствии с проблемно- ориентированным анализом работы ОУ по итогам учебного года, основными тенденциями развития образования в районе, регионе, стране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3.5.Члены педагогического коллектива должны быть ознакомлены с темами, сроками, целями, формами и методами контроля в соответствии с планом работы ОУ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В ходе тематического контроля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оводятся тематические исследования (анкетирование, тестирование); осуществляется анализ практической деятельности педагогических работников, классного руководителя, руководителей кружков и секций, обучающихся; посещение уроков, внеклассных мероприятий, занятий кружков, секций: анализ ОУ и классной документации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тематического контроля оформляются в виде заключения или справки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Классно-обобщающий контроль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4.1.  Классно-обобщающий контроль осуществляется в конкретном классе или параллели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4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4.3. В ходе классно-обобщающего контроля руководитель изучает весь комплекс учебно- воспитательной работы в отдельном классе или классах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деятельность всех педагогических работников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включение обучающихся в познавательную деятельность;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привитие интереса к знаниям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отрудничество педагогических работников и обучающихся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социально-психологический климат в классном коллективе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4.4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ОУ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>4.5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Комплексный контроль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лексный контроль проводится с целью получения полной информации о состоянии образовательного процесса в ОУ в целом или по конкретной проблеме.</w:t>
      </w:r>
    </w:p>
    <w:p>
      <w:pPr>
        <w:pStyle w:val="Normal"/>
        <w:widowControl/>
        <w:numPr>
          <w:ilvl w:val="0"/>
          <w:numId w:val="4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ведения комплексного контроля создается группа, состоящая из членов администрации ОУ, руководителей методических объединений, эффективно работающих педагогических работников ОУ под руководством одного из членов администрации. Для работы в составе данной группы администрация может привлекать лучших педагогических работников других школ, инспекторов и методистов районного  Управления образованием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ОУ, но не менее чем за месяц до ее начала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зультатам комплексной проверки готовится справка, на основании которой директором ОУ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лучении положительных результатов данный приказ снимается с контроля.</w:t>
      </w:r>
    </w:p>
    <w:sectPr>
      <w:footerReference w:type="even" r:id="rId2"/>
      <w:footerReference w:type="default" r:id="rId3"/>
      <w:type w:val="nextPage"/>
      <w:pgSz w:w="11906" w:h="16838"/>
      <w:pgMar w:left="1440" w:right="852" w:gutter="0" w:header="0" w:top="851" w:footer="3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5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spacing w:lineRule="exact" w:line="27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32</Words>
  <Characters>16932</Characters>
  <CharactersWithSpaces>14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18:00Z</dcterms:created>
  <dc:creator/>
  <dc:description/>
  <dc:language>en-US</dc:language>
  <cp:lastModifiedBy/>
  <cp:lastPrinted>2014-03-15T11:06:00Z</cp:lastPrinted>
  <dcterms:modified xsi:type="dcterms:W3CDTF">2014-07-31T1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ульсина</vt:lpwstr>
  </property>
</Properties>
</file>